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FF0000"/>
          <w:sz w:val="28"/>
          <w:szCs w:val="28"/>
        </w:rPr>
        <w:t>По вопросам зачисления в школу в 1-11 классы</w:t>
      </w:r>
      <w:r>
        <w:rPr>
          <w:rStyle w:val="StrongEmphasis"/>
          <w:color w:val="000000"/>
          <w:sz w:val="28"/>
          <w:szCs w:val="28"/>
        </w:rPr>
        <w:t xml:space="preserve"> можно обращаться непосредственно к руководителям учреждений.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отделе образования организована работа телефона горячей линии по вопросам приёма/перевода в школу.</w:t>
      </w:r>
    </w:p>
    <w:p>
      <w:pPr>
        <w:pStyle w:val="Style15"/>
        <w:spacing w:before="280" w:after="0"/>
        <w:rPr/>
      </w:pPr>
      <w:r>
        <w:rPr>
          <w:color w:val="000000"/>
          <w:sz w:val="28"/>
          <w:szCs w:val="28"/>
        </w:rPr>
        <w:t xml:space="preserve">Телефон горячей линии: </w:t>
      </w:r>
      <w:r>
        <w:rPr>
          <w:rStyle w:val="StrongEmphasis"/>
          <w:color w:val="000000"/>
          <w:sz w:val="28"/>
          <w:szCs w:val="28"/>
        </w:rPr>
        <w:t>8 (812) 417-37-42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График работы телефона горячей линии: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Понедельник с 10.00 до 12.00</w:t>
        <w:br/>
        <w:t>Вторник с 14.00 до 16.00</w:t>
        <w:br/>
        <w:t xml:space="preserve">Среда с 10.00 до 12.00 </w:t>
        <w:br/>
        <w:t>Пятница с 10.00 до 12.00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Личный прием граждан РФ</w:t>
      </w:r>
      <w:r>
        <w:rPr>
          <w:color w:val="000000"/>
          <w:sz w:val="28"/>
          <w:szCs w:val="28"/>
        </w:rPr>
        <w:t xml:space="preserve"> ведется </w:t>
      </w:r>
      <w:r>
        <w:rPr>
          <w:b/>
          <w:color w:val="000000"/>
          <w:sz w:val="28"/>
          <w:szCs w:val="28"/>
        </w:rPr>
        <w:t>ТОЛЬКО</w:t>
      </w:r>
      <w:r>
        <w:rPr>
          <w:color w:val="000000"/>
          <w:sz w:val="28"/>
          <w:szCs w:val="28"/>
        </w:rPr>
        <w:t xml:space="preserve"> по вопросу перевода детей-граждан РФ из других регионов РФ, других стран (кроме иностранных граждан) в школы Невского района: четверг с 15.00 до 18.00 по адресу: пр. Обуховской Обороны, д.163, каб.33.</w:t>
      </w:r>
      <w:r>
        <w:rPr/>
        <w:t> 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конфликтную комиссию</w:t>
      </w:r>
      <w:r>
        <w:rPr>
          <w:color w:val="000000"/>
          <w:sz w:val="28"/>
          <w:szCs w:val="28"/>
        </w:rPr>
        <w:t xml:space="preserve"> отдела образования администрации принимаются обращения в следующих случаях:</w:t>
        <w:br/>
        <w:t>1. При переводе из одной школы Невского района в другую школу Невского района.</w:t>
        <w:br/>
        <w:t>2. При переводе из школы другого района Санкт-Петербурга в школу Невского района.</w:t>
        <w:br/>
        <w:t>3. При зачислении детей-иностранных граждан в школу Невского района.</w:t>
        <w:br/>
        <w:t xml:space="preserve">Форма заявления: </w:t>
      </w:r>
      <w:hyperlink r:id="rId2">
        <w:r>
          <w:rPr>
            <w:rStyle w:val="InternetLink"/>
            <w:b/>
            <w:bCs/>
            <w:color w:val="000080"/>
            <w:sz w:val="28"/>
            <w:szCs w:val="28"/>
          </w:rPr>
          <w:t>Конфликтная комиссия 1-11_классы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3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ыборе формы обучения в форме семейного образования и самообразования.</w:t>
        <w:br/>
        <w:t xml:space="preserve">Форма заявления: </w:t>
      </w:r>
      <w:hyperlink r:id="rId4">
        <w:r>
          <w:rPr>
            <w:rStyle w:val="InternetLink"/>
            <w:b/>
            <w:bCs/>
            <w:color w:val="000080"/>
            <w:sz w:val="28"/>
            <w:szCs w:val="28"/>
          </w:rPr>
          <w:t>Уведомление_о_выборе_формы_получения_образования</w:t>
        </w:r>
      </w:hyperlink>
      <w:r>
        <w:rPr>
          <w:color w:val="000000"/>
          <w:sz w:val="28"/>
          <w:szCs w:val="28"/>
        </w:rPr>
        <w:t xml:space="preserve">. Пакет документов: </w:t>
      </w:r>
      <w:hyperlink r:id="rId5">
        <w:r>
          <w:rPr>
            <w:rStyle w:val="InternetLink"/>
            <w:b/>
            <w:bCs/>
            <w:color w:val="000080"/>
            <w:sz w:val="28"/>
            <w:szCs w:val="28"/>
          </w:rPr>
          <w:t>ПАКЕТ_ДОКУМЕНТОВ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Style15"/>
        <w:spacing w:lineRule="auto" w:line="240" w:before="280" w:after="280"/>
        <w:rPr/>
      </w:pPr>
      <w:r>
        <w:rPr>
          <w:rStyle w:val="StrongEmphasis"/>
          <w:color w:val="000000"/>
          <w:sz w:val="28"/>
          <w:szCs w:val="28"/>
        </w:rPr>
        <w:t>В отдел образования</w:t>
      </w:r>
      <w:r>
        <w:rPr>
          <w:color w:val="000000"/>
          <w:sz w:val="28"/>
          <w:szCs w:val="28"/>
        </w:rPr>
        <w:t xml:space="preserve"> принимаются обращения в следующих случаях:</w:t>
        <w:br/>
        <w:t>1. При возникновении конфликтной ситуации в школе.</w:t>
        <w:br/>
        <w:t xml:space="preserve">Форма заявления: </w:t>
      </w:r>
      <w:hyperlink r:id="rId6">
        <w:r>
          <w:rPr>
            <w:rStyle w:val="InternetLink"/>
            <w:b/>
            <w:bCs/>
            <w:color w:val="000080"/>
            <w:sz w:val="28"/>
            <w:szCs w:val="28"/>
          </w:rPr>
          <w:t>Заявление в отдел образования</w:t>
        </w:r>
      </w:hyperlink>
      <w:r>
        <w:rPr>
          <w:color w:val="000000"/>
          <w:sz w:val="28"/>
          <w:szCs w:val="28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varono.spb.ru/file/&#1063;&#1072;&#1083;&#1075;&#1072;&#1085;&#1089;&#1082;&#1072;&#1103;/&#1056;&#1040;&#1047;&#1053;&#1054;&#1045;_2024-2025/&#1050;&#1086;&#1085;&#1092;&#1083;&#1080;&#1082;&#1090;._1-11_&#1082;&#1083;&#1072;&#1089;&#1089;&#1099;.docx" TargetMode="External"/><Relationship Id="rId3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4" Type="http://schemas.openxmlformats.org/officeDocument/2006/relationships/hyperlink" Target="http://nevarono.spb.ru/file/&#1063;&#1072;&#1083;&#1075;&#1072;&#1085;&#1089;&#1082;&#1072;&#1103;/&#1056;&#1040;&#1047;&#1053;&#1054;&#1045;_2024-2025/&#1059;&#1074;&#1077;&#1076;&#1086;&#1084;&#1083;&#1077;&#1085;&#1080;&#1077;_&#1086;_&#1074;&#1099;&#1073;&#1086;&#1088;&#1077;_&#1092;&#1086;&#1088;&#1084;&#1099;_&#1087;&#1086;&#1083;&#1091;&#1095;&#1077;&#1085;&#1080;&#1103;_&#1086;&#1073;&#1088;&#1072;&#1079;&#1086;&#1074;&#1072;&#1085;&#1080;&#1103;.docx" TargetMode="External"/><Relationship Id="rId5" Type="http://schemas.openxmlformats.org/officeDocument/2006/relationships/hyperlink" Target="http://nevarono.spb.ru/file/&#1063;&#1072;&#1083;&#1075;&#1072;&#1085;&#1089;&#1082;&#1072;&#1103;/&#1056;&#1040;&#1047;&#1053;&#1054;&#1045;_2024-2025/&#1055;&#1040;&#1050;&#1045;&#1058;_&#1044;&#1054;&#1050;&#1059;&#1052;&#1045;&#1053;&#1058;&#1054;&#1042;.docx" TargetMode="External"/><Relationship Id="rId6" Type="http://schemas.openxmlformats.org/officeDocument/2006/relationships/hyperlink" Target="http://nevarono.spb.ru/file/&#1063;&#1072;&#1083;&#1075;&#1072;&#1085;&#1089;&#1082;&#1072;&#1103;/&#1056;&#1040;&#1047;&#1053;&#1054;&#1045;_2024-2025/&#1047;&#1072;&#1103;&#1074;&#1083;&#1077;&#1085;&#1080;&#1077;_&#1085;&#1072;_&#1085;&#1072;&#1095;&#1072;&#1083;&#1100;&#1085;&#1080;&#1082;&#1072;_&#1054;&#1054;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41:00Z</dcterms:created>
  <dc:creator>Чалганская Любовь Ивановна</dc:creator>
  <dc:description/>
  <cp:keywords/>
  <dc:language>en-US</dc:language>
  <cp:lastModifiedBy>user</cp:lastModifiedBy>
  <dcterms:modified xsi:type="dcterms:W3CDTF">2025-04-17T10:19:00Z</dcterms:modified>
  <cp:revision>8</cp:revision>
  <dc:subject/>
  <dc:title/>
</cp:coreProperties>
</file>